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Zar" w:ascii="Times New Roman" w:hAnsi="Times New Roman"/>
          <w:b/>
          <w:bCs/>
          <w:sz w:val="24"/>
          <w:szCs w:val="24"/>
        </w:rPr>
        <w:t>Course Plan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5"/>
        <w:gridCol w:w="87"/>
        <w:gridCol w:w="75"/>
        <w:gridCol w:w="130"/>
        <w:gridCol w:w="367"/>
        <w:gridCol w:w="246"/>
        <w:gridCol w:w="40"/>
        <w:gridCol w:w="160"/>
        <w:gridCol w:w="313"/>
        <w:gridCol w:w="242"/>
        <w:gridCol w:w="73"/>
        <w:gridCol w:w="61"/>
        <w:gridCol w:w="202"/>
        <w:gridCol w:w="18"/>
        <w:gridCol w:w="22"/>
        <w:gridCol w:w="8"/>
        <w:gridCol w:w="895"/>
        <w:gridCol w:w="36"/>
        <w:gridCol w:w="307"/>
        <w:gridCol w:w="162"/>
        <w:gridCol w:w="291"/>
        <w:gridCol w:w="25"/>
        <w:gridCol w:w="449"/>
        <w:gridCol w:w="480"/>
        <w:gridCol w:w="119"/>
        <w:gridCol w:w="8"/>
        <w:gridCol w:w="423"/>
        <w:gridCol w:w="431"/>
        <w:gridCol w:w="37"/>
        <w:gridCol w:w="259"/>
        <w:gridCol w:w="66"/>
        <w:gridCol w:w="294"/>
        <w:gridCol w:w="234"/>
        <w:gridCol w:w="259"/>
        <w:gridCol w:w="364"/>
        <w:gridCol w:w="338"/>
        <w:gridCol w:w="201"/>
        <w:gridCol w:w="328"/>
        <w:gridCol w:w="527"/>
        <w:gridCol w:w="845"/>
        <w:gridCol w:w="2"/>
        <w:gridCol w:w="16"/>
      </w:tblGrid>
      <w:tr>
        <w:trPr>
          <w:trHeight w:val="413" w:hRule="atLeast"/>
        </w:trPr>
        <w:tc>
          <w:tcPr>
            <w:tcW w:w="579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9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</w:t>
            </w:r>
          </w:p>
        </w:tc>
        <w:tc>
          <w:tcPr>
            <w:tcW w:w="46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57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2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5/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چهارم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06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</w:p>
        </w:tc>
        <w:tc>
          <w:tcPr>
            <w:tcW w:w="339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06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9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2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9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ت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ش</w:t>
            </w:r>
          </w:p>
        </w:tc>
        <w:tc>
          <w:tcPr>
            <w:tcW w:w="46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ل</w:t>
            </w:r>
          </w:p>
        </w:tc>
      </w:tr>
      <w:tr>
        <w:trPr/>
        <w:tc>
          <w:tcPr>
            <w:tcW w:w="579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9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74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m.arianmanesh@zums.ac.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بدی</w:t>
            </w:r>
          </w:p>
        </w:tc>
      </w:tr>
      <w:tr>
        <w:trPr>
          <w:trHeight w:val="648" w:hRule="atLeast"/>
        </w:trPr>
        <w:tc>
          <w:tcPr>
            <w:tcW w:w="30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7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Zar"/>
                <w:b/>
                <w:bCs/>
                <w:sz w:val="24"/>
                <w:szCs w:val="24"/>
              </w:rPr>
              <w:t>/05/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403</w:t>
            </w:r>
          </w:p>
        </w:tc>
        <w:tc>
          <w:tcPr>
            <w:tcW w:w="4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099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3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99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6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کروسکو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ری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زا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لات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شی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ندما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وری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ل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ل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تص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ل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عص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ل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پونور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ل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نگوئی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تو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ینگوئی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نیاها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ختمان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ف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ف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د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حش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وض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زانترها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نت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تص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قسی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ئودن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قسی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ژوژون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یلئ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ن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عص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ک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ریاسی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پاند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ل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اهم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رواز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بد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ساختمان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صفا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ندوکری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طحا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قسیم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صفا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اعص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صف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طحا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اعص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طحا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ب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ئور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ئور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ئور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یاهر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زیری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جاور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یاهر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یاهر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پور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مجاو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ناستوموز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پورتو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اواومح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مپاتی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خاع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مپاتی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ا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پاراسمپاتی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مپاتی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ا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لن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اعص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ئودنو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تخلی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لنفاو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صفا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پاندی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ش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بزر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ری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زانتری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تحتان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رید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زیگو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هم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زیگوس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گ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لنفاو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ق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سیسترناکیل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صل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ق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فاسی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وراکولومبار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یوا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ق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کمر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بخ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کم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خودکار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گ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لنفاو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ایلیا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شاخ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گانگلیو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یلیا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شبک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سلیا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خ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01" w:leader="none"/>
              </w:tabs>
              <w:bidi w:val="1"/>
              <w:spacing w:lineRule="auto" w:line="240" w:before="0" w:after="160"/>
              <w:ind w:left="1080" w:right="0" w:hanging="360"/>
              <w:contextualSpacing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بد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نکراس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ی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ف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زاق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311" w:right="0" w:hanging="54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شك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ل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كي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311" w:right="0" w:hanging="54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311" w:right="0" w:hanging="54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يشي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ي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ي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ك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311" w:right="0" w:hanging="54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ر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شك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ف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311" w:right="0" w:hanging="54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زان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فا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حش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311" w:right="0" w:hanging="54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كلوآ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ش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كلو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نويس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311" w:right="0" w:hanging="54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هنج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درز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نابر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گروهی</w:t>
            </w:r>
          </w:p>
        </w:tc>
        <w:tc>
          <w:tcPr>
            <w:tcW w:w="30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BL</w:t>
            </w:r>
          </w:p>
        </w:tc>
        <w:tc>
          <w:tcPr>
            <w:tcW w:w="3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Bedside teaching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Grand Round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</w:rPr>
              <w:br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مولاژ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آزمایشگاه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Media Lab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kill Lab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جاز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Gray’s Anatomy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Gray’s Anatomy for Medical student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Snell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انگم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وئیر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لی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Larsen’s Human Embryology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Key Feature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OSCE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hort Case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Long Case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B Zar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ortfolio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PUZZLE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کل</w:t>
            </w:r>
          </w:p>
        </w:tc>
      </w:tr>
      <w:tr>
        <w:trPr>
          <w:trHeight w:val="3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Zar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011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11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4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ناتومی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4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ناسی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ن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ناس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Za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>علوم تشریح دستگاه گوارش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86"/>
        <w:gridCol w:w="1293"/>
        <w:gridCol w:w="1666"/>
        <w:gridCol w:w="2839"/>
      </w:tblGrid>
      <w:tr>
        <w:trPr>
          <w:trHeight w:val="48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آناتوم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ف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ه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غد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زاق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یک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18/06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حلق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دو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19/06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جد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ک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ان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ینگواینا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یک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25/06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صفا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دو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26/06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مع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ری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یک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01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رو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زرگ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کت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قع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دو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02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کبد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ی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فر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ج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صفراو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</w:rPr>
              <w:t>یک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</w:rPr>
            </w:pPr>
            <w:r>
              <w:rPr>
                <w:rFonts w:eastAsia="Times New Roman" w:cs="B Zar" w:ascii="Arial" w:hAnsi="Arial"/>
                <w:lang w:bidi="fa-IR"/>
              </w:rPr>
              <w:t>08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طح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لوزالمعد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دو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09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عروق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ص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ک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یک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15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آناتوم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لین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ادیولوژ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وار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دو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16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ه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بد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ساخت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فت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ف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ه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لا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د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لو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وارش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یک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22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ساخت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فت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ریک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زرگ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پاندیس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کتوم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قع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دو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23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ساخت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فت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غد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ضمی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وا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بد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انکراس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ی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فرا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غد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زاقی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یک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29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کام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وار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دوشنب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eastAsia="Times New Roman" w:cs="B Zar" w:ascii="Arial" w:hAnsi="Arial"/>
                <w:lang w:bidi="fa-IR"/>
              </w:rPr>
              <w:t>30/07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ش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کارآموز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کارورزی</w:t>
      </w:r>
      <w:r>
        <w:rPr>
          <w:rFonts w:eastAsia="IranNastaliq" w:cs="B Za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B Lotu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4:00Z</dcterms:created>
  <dc:creator>shirazian</dc:creator>
  <dc:description/>
  <cp:keywords/>
  <dc:language>en-US</dc:language>
  <cp:lastModifiedBy>Hajimiri</cp:lastModifiedBy>
  <cp:lastPrinted>2024-04-15T10:33:00Z</cp:lastPrinted>
  <dcterms:modified xsi:type="dcterms:W3CDTF">2024-08-12T04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